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20955</wp:posOffset>
                </wp:positionV>
                <wp:extent cx="7255510" cy="8770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877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derivatives of the following functions implicitly.  Provide your answer in two for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/>
                              <w:t xml:space="preserve">Write the preliminary equation by calculating the derivative </w:t>
                            </w:r>
                            <w:r>
                              <w:rPr>
                                <w:b/>
                              </w:rPr>
                              <w:t>without</w:t>
                            </w:r>
                            <w:r>
                              <w:rPr/>
                              <w:t xml:space="preserve"> solving 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/>
                              <w:t xml:space="preserve">Solve 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in part a and fully simplif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690.6pt;mso-wrap-distance-left:9.05pt;mso-wrap-distance-right:9.05pt;mso-wrap-distance-top:0pt;mso-wrap-distance-bottom:0pt;margin-top:-1.6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derivatives of the following functions implicitly.  Provide your answer in two for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/>
                        <w:t xml:space="preserve">Write the preliminary equation by calculating the derivative </w:t>
                      </w:r>
                      <w:r>
                        <w:rPr>
                          <w:b/>
                        </w:rPr>
                        <w:t>without</w:t>
                      </w:r>
                      <w:r>
                        <w:rPr/>
                        <w:t xml:space="preserve"> solving for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/>
                        <w:t xml:space="preserve">Solve for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in part a and fully simplif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mplicit Differentiation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4-18T14:11:00Z</cp:lastPrinted>
  <dcterms:modified xsi:type="dcterms:W3CDTF">2021-03-18T15:05:00Z</dcterms:modified>
  <cp:revision>85</cp:revision>
  <dc:subject/>
  <dc:title>Matt Wolf</dc:title>
</cp:coreProperties>
</file>